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6750" w:leader="none"/>
        </w:tabs>
        <w:ind w:left="-142" w:hanging="0"/>
        <w:rPr/>
      </w:pPr>
      <w:r>
        <w:rPr/>
        <w:t xml:space="preserve">TRƯỜNG CAO ĐẲNG KINH TẾ </w:t>
        <w:tab/>
      </w:r>
      <w:r>
        <w:rPr>
          <w:b/>
        </w:rPr>
        <w:t>CỘNG HÒA XÃ HỘI CHỦ NGHĨA VIỆT NAM</w:t>
        <w:br/>
      </w:r>
      <w:r>
        <w:rPr/>
        <w:t xml:space="preserve">    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7797" w:leader="none"/>
        </w:tabs>
        <w:ind w:left="-142" w:right="-4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3175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PHÒNG CÔNG TÁC </w:t>
      </w:r>
    </w:p>
    <w:p>
      <w:pPr>
        <w:pStyle w:val="Normal"/>
        <w:tabs>
          <w:tab w:val="clear" w:pos="720"/>
          <w:tab w:val="center" w:pos="7797" w:leader="none"/>
        </w:tabs>
        <w:ind w:left="-142" w:right="-424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79705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ỌC SINH SINH VIÊN</w:t>
      </w:r>
    </w:p>
    <w:p>
      <w:pPr>
        <w:pStyle w:val="Normal"/>
        <w:tabs>
          <w:tab w:val="clear" w:pos="720"/>
          <w:tab w:val="right" w:pos="10065" w:leader="none"/>
        </w:tabs>
        <w:spacing w:before="240" w:after="0"/>
        <w:ind w:left="-426" w:firstLine="1146"/>
        <w:rPr>
          <w:i/>
          <w:i/>
          <w:sz w:val="26"/>
          <w:szCs w:val="26"/>
        </w:rPr>
      </w:pPr>
      <w:r>
        <w:rPr>
          <w:color w:val="FFFFFF"/>
          <w:sz w:val="26"/>
          <w:szCs w:val="26"/>
        </w:rPr>
        <w:t xml:space="preserve">Số: </w:t>
      </w:r>
      <w:r>
        <w:rPr>
          <w:b/>
          <w:color w:val="FFFFFF"/>
          <w:sz w:val="26"/>
          <w:szCs w:val="26"/>
        </w:rPr>
        <w:t xml:space="preserve">      </w:t>
      </w:r>
      <w:r>
        <w:rPr>
          <w:color w:val="FFFFFF"/>
          <w:sz w:val="26"/>
          <w:szCs w:val="26"/>
        </w:rPr>
        <w:t>/TB-HSSV</w:t>
      </w:r>
      <w:r>
        <w:rPr>
          <w:i/>
          <w:sz w:val="26"/>
          <w:szCs w:val="26"/>
        </w:rPr>
        <w:tab/>
        <w:t xml:space="preserve">Thành phố Hồ Chí Minh, ngày </w:t>
      </w:r>
      <w:r>
        <w:rPr>
          <w:b/>
          <w:i/>
          <w:sz w:val="26"/>
          <w:szCs w:val="26"/>
        </w:rPr>
        <w:t xml:space="preserve"> 16 </w:t>
      </w:r>
      <w:r>
        <w:rPr>
          <w:i/>
          <w:sz w:val="26"/>
          <w:szCs w:val="26"/>
        </w:rPr>
        <w:t xml:space="preserve"> tháng 4</w:t>
      </w:r>
      <w:r>
        <w:rPr>
          <w:b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CẪM THI KẾT THÚ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 KỸ NĂNG MỀ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0160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00"/>
        <w:gridCol w:w="2300"/>
        <w:gridCol w:w="980"/>
        <w:gridCol w:w="1500"/>
        <w:gridCol w:w="1121"/>
        <w:gridCol w:w="1348"/>
      </w:tblGrid>
      <w:tr>
        <w:trPr>
          <w:tblHeader w:val="true"/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V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TÊ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SIN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509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ru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FB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109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Qua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KD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207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Trú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8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KS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203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ả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/09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KS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52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Ngọ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ễ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9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K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02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Ngọ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5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K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5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ịnh Thị Than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ú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8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K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125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Ki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Q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136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õ Thị Trà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/12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136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Chí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7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111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Ngọ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6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TA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122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Xuâ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5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TA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17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Min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ề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LG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02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â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CA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0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A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03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A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01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u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8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A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0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ệ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2/1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A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0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õ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A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0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ễ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DL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04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Vi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3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DL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03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Lương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DL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02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ị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DL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103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ú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2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DL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350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i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ậ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03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r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04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6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05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06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ạm T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ộ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08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Khắ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06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09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1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11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uy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ậ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FB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3/19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M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Cao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M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3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Du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M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3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 Ph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ộ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M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1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T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M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ô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M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2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i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M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1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1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̣m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CI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1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6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0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Nguyễn Th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6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uyễn Ch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ườ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3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iế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CI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6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6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8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6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Kí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9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8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Ch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Nguyễn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09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1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õ Hữ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ữ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hô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1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3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ồ Nguy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2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u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ă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2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u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2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Lê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1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Ki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I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1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1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4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9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3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6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6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g Hò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4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8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4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9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Nguyễn Tr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11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1110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3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09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uyễn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12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14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15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1115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19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rần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21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rọ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1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Nh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ỳ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12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u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D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2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3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6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6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7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Ngọc Ca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8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h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ỳ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6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Hữu Thị C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4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3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ữ Thị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3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7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uyễn Quỳ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3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8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8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uyễn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204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ị C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R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3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Ph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5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6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4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ễ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4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Hoà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4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Quỳ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5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ữ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4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2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01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S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8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7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2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4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r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4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Tiể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9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5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Hiế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5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6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6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ạm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7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19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09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ạm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1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Lê T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1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3114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4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14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15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19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r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1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ng Ngọc Diễ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3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4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ũ V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6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Thù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6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Diệ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ò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3146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ế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ẩ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8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9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ệp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ậ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27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2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1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7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4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7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9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Âu Dương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â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9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rần C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39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ù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4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8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3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4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5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ế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10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3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Ngọc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2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5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5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5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8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7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48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CKT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5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4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4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6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Ngọc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6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 Nh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CK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9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8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7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ẫ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9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9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159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ệu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K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05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ữ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04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5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03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05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08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07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4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2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Bử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ă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3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3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3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7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9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r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18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2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Nguy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325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ũ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LG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1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9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1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ĩ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2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ơng Mai 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7/19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3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4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ồng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5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Ph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4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Phạm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6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3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9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5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9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3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8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4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6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ậu Trọ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6/19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9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rần Đ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0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ụy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9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7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09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Phan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4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5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3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7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3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4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ộ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5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3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ầ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5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ặng L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9/1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7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ấ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7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2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Thị T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20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2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18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Quố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21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26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9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25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L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28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2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 Th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2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4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5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5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uyễn Kiề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7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Cô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ứ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6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Diễ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ỳ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Quố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7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Nguyễn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3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Công 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9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6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ần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39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Bì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Dương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1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H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3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4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hự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5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 Phạm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8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7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C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5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8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9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uỳnh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à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8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9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49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2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Ng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1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ng Nguyễ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ỗ Dương Quố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̀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4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5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5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6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4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ng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4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ữ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6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Phạm T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9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ần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3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Nguyễn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7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7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rọ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59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u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1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3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ạch Nguyễn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5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2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ự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5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1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3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3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6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Châ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6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8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5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9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ĩ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4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6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7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oàng T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1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9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69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Anh K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8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3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Đì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4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2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8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4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7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ùy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9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6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9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 Nh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9/19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rần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0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õ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1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̣m Huỳnh Tuyế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79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ng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Nguyễn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3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ồng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3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4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ậ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6/19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an Quỳ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3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7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4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ùng Đào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6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 Tu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9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hứ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1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6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6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5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ớ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5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ừ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6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n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10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5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ặng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ú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6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8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ố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9/1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9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87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QT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201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Quố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̀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SI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205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SI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rần Th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1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6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7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2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ọ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0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uyễn Quố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8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2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Ngọc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7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0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Huỳnh Nh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3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L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04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1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Ân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ệ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2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ơng Phú H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â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6/2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2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Quố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4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4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8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6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ằ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6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6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4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5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2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8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T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7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8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117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ú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9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A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10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3/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X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101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Ngô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5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X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1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6/19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X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102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rầ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X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10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Bích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X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101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ọ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TX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2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oàng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0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7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0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G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5/2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1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7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4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Bá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6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4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u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8/2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5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ã Thị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4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3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8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ề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07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ù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2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11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ọ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7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1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hậ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4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21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ảo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1/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CXN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9" w:gutter="0" w:header="720" w:top="907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1:00Z</dcterms:created>
  <dc:creator>ThayTien</dc:creator>
  <dc:description/>
  <cp:keywords/>
  <dc:language>en-US</dc:language>
  <cp:lastModifiedBy>lichnt</cp:lastModifiedBy>
  <dcterms:modified xsi:type="dcterms:W3CDTF">2023-04-16T02:37:00Z</dcterms:modified>
  <cp:revision>7</cp:revision>
  <dc:subject/>
  <dc:title/>
</cp:coreProperties>
</file>