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04"/>
      </w:tblGrid>
      <w:tr>
        <w:trPr>
          <w:trHeight w:val="1157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HIỆP CÁC HỘI KHOA HỌC VÀ KỸ THUẬT VIỆT N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 PHÁT TRIỂN NHÂN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193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ind w:right="-56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  <w:r>
        <w:rPr>
          <w:color w:val="FFFFFF"/>
          <w:sz w:val="26"/>
          <w:szCs w:val="26"/>
        </w:rPr>
        <w:t xml:space="preserve">Số: </w:t>
      </w:r>
      <w:r>
        <w:rPr>
          <w:b/>
          <w:color w:val="FFFFFF"/>
          <w:sz w:val="26"/>
          <w:szCs w:val="26"/>
        </w:rPr>
        <w:t xml:space="preserve">          </w:t>
      </w:r>
      <w:r>
        <w:rPr>
          <w:color w:val="FFFFFF"/>
          <w:sz w:val="26"/>
          <w:szCs w:val="26"/>
        </w:rPr>
        <w:t>/TB-CĐKT</w:t>
      </w:r>
      <w:r>
        <w:rPr>
          <w:sz w:val="26"/>
          <w:szCs w:val="26"/>
        </w:rPr>
        <w:tab/>
        <w:t xml:space="preserve">   </w:t>
      </w:r>
      <w:r>
        <w:rPr>
          <w:i/>
          <w:sz w:val="26"/>
          <w:szCs w:val="26"/>
        </w:rPr>
        <w:t>Thành phố Hồ Chí Minh, ngày        tháng       nă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SINH VIÊN  THAM DỰ KỲ THI KẾT THÚ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 KỸ NĂNG M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 VÀ KHỐI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9685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40"/>
        <w:gridCol w:w="2725"/>
        <w:gridCol w:w="1073"/>
        <w:gridCol w:w="1600"/>
        <w:gridCol w:w="1400"/>
      </w:tblGrid>
      <w:tr>
        <w:trPr>
          <w:tblHeader w:val="true"/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SV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sin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210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Ma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7/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210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Ngọc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7/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27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Nguyễn Trường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/03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4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an Hả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14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ịnh Hoàng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61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Hoà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8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61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ờng Khắc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1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211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Kính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4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B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ă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r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4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Nhậ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A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ứa Phạm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Nh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ý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Bình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Tr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ng Bộ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ặng Thà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uyễn Bì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ều Phạm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1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DL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hật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/09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iệ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8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Ma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5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0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 Lê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4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Ngọc L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oàng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Lê Tườ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uy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2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ảo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4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̣m Thị Tuyế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5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Huỳnh T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506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uỳnh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FB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âm Thủ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1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M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ore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es X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Nhự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á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H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61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ì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ển Đức H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ân Nguyễn Vă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7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Đ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1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I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ọc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à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/10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Ngọc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Nguyễn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Đ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 S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Sơ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2/1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Ngọc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 Ngọc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6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1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ò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7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ậ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0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r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1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ùy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â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hậ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ặng B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ạm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Lê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u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8/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̃n Quố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ảo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anh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ảo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7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iê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6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/12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Hả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8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ọc La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Hoàng Tr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109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D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/11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3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̃n Thị Thù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Phan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Ki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ịnh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1/1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2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i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4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ục Thị H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2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R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ng Ngọc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ếp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Đ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6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 S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Nguyệ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Diê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7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Hi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5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à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ả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Thị 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8204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2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S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Nhậ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6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V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5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Ngọc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h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2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à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1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uy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5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rần Nh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ng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ều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Hoàng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ạm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ề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Lê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5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ô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5/1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Đo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4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L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iều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/10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Ngọc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r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Phướ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5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8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Cá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6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rầ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ụ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Kh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ng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Phạm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Thu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/10/1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ẫ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Hoàng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ng Kim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Dương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ỳnh Nhạ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0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y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ườ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uỳnh H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Tuy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ề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11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Tr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D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r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311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ng L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oàng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3115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K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Đ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1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ũ Trần Quố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1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rần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Mộ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9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i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6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ữ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/0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H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0/1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3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ọ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ấ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8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T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Thú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6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305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Đ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y S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Á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8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5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8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30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Phượ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ườ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307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Phạm Ti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Gia Huy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uyễn Phụ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1308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5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à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ú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rần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6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ợng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ng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8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Ma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Phúc Phượ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ru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Ch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ọc Hoà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09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Kiề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u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Nguyễ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Ki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òng Tru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31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LG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G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7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â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Tiể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5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4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iều Thiê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7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3/1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3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9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 Nguyê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4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8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6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Hoà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2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3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ì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Cao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uyễn Hoàng V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8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 Thiê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Tr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8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4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Lê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Bì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6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Cô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7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8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h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Qu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rương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nh Lê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Mẫ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a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ầ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Lê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i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09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 Huy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4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Ngọc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ề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í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4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Khi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2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D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Thị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4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Huyề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8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uyễn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Thú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Tâ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a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ru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ả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ợ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6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Nh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7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6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8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Nguyễ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ú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0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n Lưu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uỳnh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2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Phạm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ộ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Thị Ma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Hữ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8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hật V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19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Đỗ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MK0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2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ọ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Bạ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4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2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ấ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5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Tr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3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ọc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8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ình Tu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5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0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8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ũ Ma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Lương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2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ế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i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1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ợ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Ph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0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6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6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hu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6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2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ô T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6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Vĩ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ợ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6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i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4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Diệ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6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8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9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K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ă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0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9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7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 Thanh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6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9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L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9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õ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ề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oà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ê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1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ịnh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T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9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Văn Nhự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Lê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09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hậ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Nguyê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uyễn 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õ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ĩ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Bàng Thụ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Phan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ễn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Ngọc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Lê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ọc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Nhự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3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ườ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Phú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ậ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Đă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6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5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117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Xuâ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QT0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Hoà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êm T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7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ương Ph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uyễn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g Hoàng Mi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2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SI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Vũ Hồ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0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ạch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Q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9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Huỳnh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hiê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1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ru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06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5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õ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5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rần Quyế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1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0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2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ô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H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uyễn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8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Hu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ấ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Khá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ề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á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ọc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4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6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103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Ngọc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7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A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M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à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Cô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Đứ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1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Nguyễn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5/1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100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Quố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2/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TX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2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B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3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Cẫ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3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8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0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Diễ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1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0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7/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9/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0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7/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Ngọ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0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1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à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9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Th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2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Đặng Th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 Tấn G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Cẩ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3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Phan Tuấ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uỳ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yế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Giao Hiế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u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â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3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An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7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6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rần T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2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1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Dạ Bả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ươ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à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2/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ù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9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Bíc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5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5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ú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6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38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L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9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2044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ùi Nh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11/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CXN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VIỆN TRƯỞ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1:00Z</dcterms:created>
  <dc:creator>ThayTien</dc:creator>
  <dc:description/>
  <cp:keywords/>
  <dc:language>en-US</dc:language>
  <cp:lastModifiedBy>Me</cp:lastModifiedBy>
  <dcterms:modified xsi:type="dcterms:W3CDTF">2023-08-31T08:42:00Z</dcterms:modified>
  <cp:revision>19</cp:revision>
  <dc:subject/>
  <dc:title/>
</cp:coreProperties>
</file>