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6004"/>
      </w:tblGrid>
      <w:tr>
        <w:trPr>
          <w:trHeight w:val="1157" w:hRule="atLeast"/>
        </w:trPr>
        <w:tc>
          <w:tcPr>
            <w:tcW w:w="4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HIỆP CÁC HỘI KHOA HỌC VÀ KỸ THUẬT VIỆT NA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N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À PHÁT TRIỂN NHÂN LỰ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981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0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4" w:type="dxa"/>
            <w:tcBorders/>
          </w:tcPr>
          <w:p>
            <w:pPr>
              <w:pStyle w:val="Normal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1930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709" w:leader="none"/>
        </w:tabs>
        <w:ind w:right="-563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</w:t>
      </w:r>
      <w:r>
        <w:rPr>
          <w:color w:val="FFFFFF"/>
          <w:sz w:val="26"/>
          <w:szCs w:val="26"/>
        </w:rPr>
        <w:t xml:space="preserve">Số: </w:t>
      </w:r>
      <w:r>
        <w:rPr>
          <w:b/>
          <w:color w:val="FFFFFF"/>
          <w:sz w:val="26"/>
          <w:szCs w:val="26"/>
        </w:rPr>
        <w:t xml:space="preserve">          </w:t>
      </w:r>
      <w:r>
        <w:rPr>
          <w:color w:val="FFFFFF"/>
          <w:sz w:val="26"/>
          <w:szCs w:val="26"/>
        </w:rPr>
        <w:t>/TB-CĐKT</w:t>
      </w:r>
      <w:r>
        <w:rPr>
          <w:sz w:val="26"/>
          <w:szCs w:val="26"/>
        </w:rPr>
        <w:tab/>
        <w:t xml:space="preserve">   </w:t>
      </w:r>
      <w:r>
        <w:rPr>
          <w:i/>
          <w:sz w:val="26"/>
          <w:szCs w:val="26"/>
        </w:rPr>
        <w:t>Thành phố Hồ Chí Minh, ngày        tháng       năm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SINH VIÊN THAM DỰ KỲ THI KẾT T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KỸ NĂNG MỀM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KHỐI 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 VÀ KHỐI </w:t>
      </w:r>
      <w:r>
        <w:rPr>
          <w:b/>
          <w:sz w:val="28"/>
          <w:szCs w:val="28"/>
          <w:lang w:val="vi-VN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33655</wp:posOffset>
                </wp:positionV>
                <wp:extent cx="1304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00"/>
        <w:gridCol w:w="2932"/>
        <w:gridCol w:w="1314"/>
        <w:gridCol w:w="1660"/>
        <w:gridCol w:w="1380"/>
      </w:tblGrid>
      <w:tr>
        <w:trPr>
          <w:tblHeader w:val="true"/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ã SV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ày sinh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ớp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3505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ạm Thành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3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CFB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1112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ạm Thị Ngọc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à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6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CKD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1119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ăn Quốc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12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CKD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64102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àm Ngọc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5/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CQT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4136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õ Thị Trà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12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CQT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4137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ê Thị Kim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2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CQT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4136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uyễn Chí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07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CQT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4144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an Văn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9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CQ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4192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ặng Huỳnh Minh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ả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2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6CQT1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6201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ịnh Quý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11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CSI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211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ạm Ngọc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6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CTA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3508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ần Văn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ậ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4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CFB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3510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uỳnh Quốc 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5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CFB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1113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uyễn Thanh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ú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/07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CKD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161119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ặng Thị Ngọc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12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CKD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1120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uỳnh Thị Thanh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ề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0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CKD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1308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ần Công 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ớ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2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CLG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4151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ặng Ngọc Anh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7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CQT1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4177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Th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/05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CQT2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164179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ê Doãn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9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CQT2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4182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uyễn Thị Cẩm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4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CQT2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1202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ỗ Thị Mai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ú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2/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CXN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1211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ạ Khánh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uyề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/01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CXN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1216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ồ Uyên 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4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CXN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3511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RẦN GIA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0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CFB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1309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ồ Huyền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11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CLG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4131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uyễn Minh Hữu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ộ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11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CQT1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401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L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AD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400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Ngọc Nhậ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12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AD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3402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AD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401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AD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400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u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3/19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AD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401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Ki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3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AD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401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h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AD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402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Huyề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AD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402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Đo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AD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401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Thị Kiề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AD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402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ần Ngọc Tườ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12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AD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5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Mai Th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CF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5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Lê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CF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102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ú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DL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102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Phướ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DL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10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uyế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DL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102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DL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101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Vă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9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CDL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1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7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2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2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Thu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11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8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Ngọc Thu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4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iể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ề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5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̀ Thị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ề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5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Ngọc B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u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6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Vâ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7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Phú Tiế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8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Nguyễn T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6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G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8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Lê Yế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6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à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6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9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 Quố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3506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6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Thị Th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7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ình Xuâ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8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Ngọc Yế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8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h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ỳ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3507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6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7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Cẩ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7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8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Ngọc B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3508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han Nguyễn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9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i Ki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ề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7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ườ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9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Quố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9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9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oạ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2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101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Thị Hồ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M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100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 Sơ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9/19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M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102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Phươ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7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M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101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1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M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101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M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10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M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100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Th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9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M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0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ần Thiê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5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2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Thà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0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Ca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ơ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1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5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Nguyễn 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ằ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3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Chí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4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à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5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Lê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ứ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11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5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Hoà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4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5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6105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rần Nguyễn Đứ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6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ệ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5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Á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4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Trần Hữ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4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ấ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á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4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ữ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á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5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Đă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o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5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B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4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ũ Vĩ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10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4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B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3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ương Phươ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í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/09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6103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Ph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4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 Quố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ệ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6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Đặng 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6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ọc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7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Đă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6106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uyễn Đă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ạ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7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Qua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ú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1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6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7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Phướ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6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 B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6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hạm Huỳnh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6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ô Kiế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3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rườ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uyế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4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2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 Nguyễn Yế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4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0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7/2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0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uỳnh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10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0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Hoà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ấ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4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8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Ngọc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8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Thù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6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Qua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1107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Thị Nh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0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L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1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Á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0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Quỳ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0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1112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ề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1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ả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9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Khá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1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1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0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Ngu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0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ông Thị Ki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Nguyễn Phươ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ù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M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1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Cẩ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1111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rần Thiều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/01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3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K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3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Hồ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ấ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11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2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Quố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2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uyễn G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11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2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Ngọc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4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à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ợ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3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uyế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2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4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Quỳ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3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Kiề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2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o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3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0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4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4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Đặng Thủ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2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ù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CKD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2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3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Á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5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uỳ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11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15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ương Quố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2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3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Th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1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Xuâ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8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3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L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3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Á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5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Á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4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2205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Hồ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4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Nguyễn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4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M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ạ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4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ông Th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3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ú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3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Nguyễn Thị Th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5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ồ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3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Lý Hồ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5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4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5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Yế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6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Vũ Thị Hoà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ệ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4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Đứ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ớ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5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Thị T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4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ã Nhậ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ỳ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3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Hồ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2204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Nguyễn Võ Hoà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3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Thị Bíc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5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Liên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1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4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rú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3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ế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2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Nguyễn Th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1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ệ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1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âu Thị Hồ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1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5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Đứ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ậ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5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Lý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5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Xuâ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ễ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5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uyế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u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3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4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i Thị Bíc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7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G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CKS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8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G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8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ấ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6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á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6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Quố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1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6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CKS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8206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Hoà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9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 B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6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Hoà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6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há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8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7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rần Phương Th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7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Thị B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8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ẫ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10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8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uyệ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u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3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6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Nh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ỳ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7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uỳnh Nh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8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B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ế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9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rang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ú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9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Cẩ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9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ề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CKS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2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Lê Thị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8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0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 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02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0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6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3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ọc Uyê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1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4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Nh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7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3105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iê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1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Hồ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0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G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1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riệ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ẩ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9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Thu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1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M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ỳ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3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2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3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Ki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4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Cẩ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u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3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m Thị Ma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2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3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ủ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6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 T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6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 Phươ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6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3116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ường Hoàng Thu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7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Ông Nguyễn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7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ề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10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5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Đặng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7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KỲ T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2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21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Võ Đào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5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7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Huỳnh Diễ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ỳ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7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M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5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uỳnh 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7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Ki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ề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CK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8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ồng Thị Hoà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6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M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6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Tườ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8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ọc Trâ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20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Vâ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CK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20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Lê Th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ệ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8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8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M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20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ách B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9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ằ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8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M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ề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3120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Nguyễn Thị Ki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ệ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8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Ngọc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9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Kiề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2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Quỳ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8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u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9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Nguyễn Thị Tuyế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9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Trú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7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9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ú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9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Quỳ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8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Nguyễn B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3118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Ngọc Tuyế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20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uỳnh Phươ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20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Huỳnh Hươ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20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Toà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22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Quỳ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CK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22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 Pho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21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Huỳnh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21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21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M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9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21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22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2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21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ẩ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22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Lê Yế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3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22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23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Ngọc Phươ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21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Phú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ề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2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3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ồng M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4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Quỳ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1303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âu Vă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ớ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11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7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Nguyễn Hoà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8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Vă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9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8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Hồ Quỳ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0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0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ầ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ế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1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2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Dâ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9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3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N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3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ú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Â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4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iệ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4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5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Cô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4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Hồ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o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4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h Ph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2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Ngâ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ỳ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2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Vă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4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ú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2/2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4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Cẩ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3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4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L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1316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Ki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Á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7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ữ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7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ấ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5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ù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5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Nh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6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Yế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6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ệ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6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Đình Tuấ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7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7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 Thiê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7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Á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5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Thị Yế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5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Nguyễn 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6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Thị Ki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o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6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uỳnh Thị Hoà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6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ồ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3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5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i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ù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1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5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ề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7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Nh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ề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6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rần Hả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ế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9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11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9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Chí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8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Đỗ G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9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ạ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9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Th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ề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9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Nhậ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8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Việt Khá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8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ù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9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Trọ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í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7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G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G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0025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 S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G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5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u Trần B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G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5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Thà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G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6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ậ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G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4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à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á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G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4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i Vă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G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6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ương Xuâ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G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6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ề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G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4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G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2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ọc Phươ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1/2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1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rần Ngọc Phươ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7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1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Thà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ơ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6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0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Phạm H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8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4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ă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ả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5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hậ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3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4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Kiề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/07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5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Bíc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5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Phạm Qua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3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anh B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ế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8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Nh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1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6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Yế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6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Diễ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6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ấ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ú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2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8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ô 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7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Qua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8/2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8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Quố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ườ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9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ọc Tuyế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0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ương Thị Ki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6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1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Thị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3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Quâ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4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Dương Trườ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3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ăng Ho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1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1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3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1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2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à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5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M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6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Nữ Thiê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5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Tuyế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6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0022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 Vă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ú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6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Bíc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11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5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ù Vĩ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2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h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2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L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2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Nguyễn Hả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ă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9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Trườ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9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ồ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2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Thà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0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0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ậ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0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Yế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2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Á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2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M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0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hị Triề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0020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ú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2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ú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4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â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7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uấ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1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3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ần Thiê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0023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ù Thị M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3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u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6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Hồ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4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3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Nh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7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Nguyễn Lê 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4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Phươ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6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ổ Tấ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á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9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3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ơng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11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5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6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M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3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B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2/1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5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11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3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Huỳ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12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5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ề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7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/07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8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Ki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8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Á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ế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11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0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rú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0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12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7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8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ả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5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7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7/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7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7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7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Ma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6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B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7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7/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7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ă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ấ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8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ấ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6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8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ữ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ứ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9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ù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0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ương Thị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1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Hồ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CQ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9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Xuân 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8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1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9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uỳnh Th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8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Thị Nh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ệ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CQ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0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Ki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1/2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9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9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M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9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M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ề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0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ô Nguyễn Th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CQ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8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Nhật V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9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hị Thiê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8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9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Ki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0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Nguyễn Cẩ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CQ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0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Ngọc Kiề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8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Khá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ì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9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ũ Cá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ườ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3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2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ệ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4123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rườ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3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u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4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1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h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1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Võ Bíc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4121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ơng Thị Nguyệ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4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2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Ki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3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1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3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Lê Ki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12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4123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úy Á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4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Lê Hùng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ậ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12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1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Đào Huỳ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3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Huỳnh Quố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2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2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2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Vă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2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h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0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1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Thà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3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Lê B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2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10/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2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Nguyễn Hoà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2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6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ùng Thị M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ẩ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6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ấ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ế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6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ũ Mạ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5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Nguyễn Thị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2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5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12/2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4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ại Huỳnh Lê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5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6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Du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ợ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4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oạ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5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ãn Thị Thú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4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Ki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6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 Tố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4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Kỳ B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5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uyết Ma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6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Hù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o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CQT0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4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ấ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ắ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8/2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5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ú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5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ồ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ế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8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â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1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7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Vă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6/2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1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7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ă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9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1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8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Quỳnh Thiê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1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8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1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7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uỳnh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4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1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27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ơng Thị M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/01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1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2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ng G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1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uỳnh B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0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8/2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2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Đă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2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Chí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CSI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2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ở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2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Yế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0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ậ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2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2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2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Nguyễn Qua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2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 Linh Xuâ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3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L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3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rọng Hiế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3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B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0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ụy L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10/2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CTA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1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Du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9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2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Phươ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5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Á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5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ần Nguyệ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Á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3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Kiề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ễ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12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5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ề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ạ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5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5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Thị Th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5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ách Ph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5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Quố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ệ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2104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ú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7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Phúc L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1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7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i Thị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6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Nguyễn Khá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7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3/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6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Xuâ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8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7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Nguyễn Trú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7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Đỗ Hạ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ú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6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ệp Mẫ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5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7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ú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5/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7101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uỳnh Thù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X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7101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ông Thị Thú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X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7101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Bả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X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7101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Quỳ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X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7100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Võ Quố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7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X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0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/12/2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2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G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1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2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Quỳ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2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1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0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rần 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ấ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1/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5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5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Nguyễn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4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Ki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9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3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ọc Hả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4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Đă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3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ần Khá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4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3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Nguyễn Phươ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4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rương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8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8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CXN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8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Diệ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6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12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8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h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0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6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Qua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10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7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ệ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7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CXN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6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Phươ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7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 G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1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7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Quỳ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5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6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6/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8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1209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ố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5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6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ỳ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8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12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7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Mi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6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ì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1207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Nguyễn Quố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à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7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Nguyễn Thù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9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8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Gia Trọ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ế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8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Á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ế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06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9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Ngọ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4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9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Phú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3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1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Huyề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9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Th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ù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12/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9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Á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8/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VIỆN TRƯỞNG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21:00Z</dcterms:created>
  <dc:creator>ThayTien</dc:creator>
  <dc:description/>
  <cp:keywords/>
  <dc:language>en-US</dc:language>
  <cp:lastModifiedBy>Lenovo</cp:lastModifiedBy>
  <dcterms:modified xsi:type="dcterms:W3CDTF">2023-09-07T16:42:00Z</dcterms:modified>
  <cp:revision>22</cp:revision>
  <dc:subject/>
  <dc:title/>
</cp:coreProperties>
</file>