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74"/>
        <w:gridCol w:w="30"/>
        <w:gridCol w:w="5774"/>
        <w:gridCol w:w="30"/>
      </w:tblGrid>
      <w:tr>
        <w:trPr>
          <w:trHeight w:val="949" w:hRule="atLeast"/>
        </w:trPr>
        <w:tc>
          <w:tcPr>
            <w:tcW w:w="4963" w:type="dxa"/>
            <w:tcBorders/>
          </w:tcPr>
          <w:p>
            <w:pPr>
              <w:pStyle w:val="TextBody"/>
              <w:spacing w:lineRule="auto" w:line="276"/>
              <w:ind w:left="166"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TextBody"/>
              <w:spacing w:lineRule="auto" w:line="276"/>
              <w:ind w:left="166"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CAO ĐẲNG KINH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476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.95pt" to="147.6pt,1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TextBody"/>
              <w:spacing w:lineRule="auto" w:line="276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 - Tự do  - 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1275</wp:posOffset>
                      </wp:positionV>
                      <wp:extent cx="2085975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.25pt" to="223.2pt,3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963" w:type="dxa"/>
            <w:tcBorders/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ố:       /TB-CĐKT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    tháng      năm 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ắc nợ học phí học kỳ 1 năm học 2023-2024 (nhắc lần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134620</wp:posOffset>
                </wp:positionV>
                <wp:extent cx="1419225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70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báo số 597/TB-CĐKT ngày 18/09/2023 của Trường Cao đẳng Kinh tế Thành phố Hồ Chí Minh, về việc thu học phí học kỳ 1 năm học 2023-2024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Cao đẳng Kinh tế Thành phố Hồ Chí Minh thông báo thời gian đóng học phí học kỳ 1 năm học 2023 - 2024 đã hết hạn, tuy nhiên còn nhiều Học sinh - Sinh viên chưa đóng xong học phí. Đề nghị các em Sinh viên hoàn thành nghĩa vụ đóng học phí học kỳ 1 năm học 2023-202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ời hạn đóng học phí: đến hết ngày 20/11/2023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HSSV không hoàn thành nghĩa vụ đóng học phí đúng hạn sẽ không có tên trong danh sách lớp học; không được giải quyết thi cuối học kỳ, làm khóa luận; không được giới thiệu thực tập và chứng nhận các hồ sơ, giấy tờ liên qua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Cao đẳng Kinh tế Thành phố Hồ Chí Minh đề nghị các đơn vị, cá nhân liên quan và Học sinh - Sinh viên thực hiện nghiêm túc thông báo này. Trong quá trình thực hiện nếu có thắc mắc về vấn đề học phí, đề nghị liên hệ phòng Kế hoạch – </w:t>
        <w:br/>
        <w:t>Tài chính để được giải đáp.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ơi nhận: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120"/>
        <w:ind w:left="450" w:hanging="360"/>
        <w:contextualSpacing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4290</wp:posOffset>
                </wp:positionV>
                <wp:extent cx="92075" cy="450850"/>
                <wp:effectExtent l="635" t="5080" r="0" b="5080"/>
                <wp:wrapNone/>
                <wp:docPr id="4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072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18720 w 5220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141pt;margin-top:2.7pt;width:7.2pt;height: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.CTHSSV;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50" w:hanging="360"/>
        <w:rPr/>
      </w:pPr>
      <w:r>
        <w:rPr>
          <w:rFonts w:cs="Times New Roman" w:ascii="Times New Roman" w:hAnsi="Times New Roman"/>
          <w:color w:val="000000"/>
        </w:rPr>
        <w:t>P.Đào tạo;                                (để thực hiệ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50" w:hanging="360"/>
        <w:rPr/>
      </w:pPr>
      <w:r>
        <w:rPr>
          <w:rFonts w:cs="Times New Roman" w:ascii="Times New Roman" w:hAnsi="Times New Roman"/>
          <w:color w:val="000000"/>
        </w:rPr>
        <w:t>Các khoa và các tổ bộ mô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TTr&amp;ĐBCL (để biế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50" w:hanging="360"/>
        <w:rPr/>
      </w:pPr>
      <w:r>
        <w:rPr>
          <w:rFonts w:cs="Times New Roman" w:ascii="Times New Roman" w:hAnsi="Times New Roman"/>
          <w:color w:val="000000"/>
        </w:rPr>
        <w:t>Lưu: VT, KHTC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rần Văn T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1:00Z</dcterms:created>
  <dc:creator>Trang Si Nam</dc:creator>
  <dc:description/>
  <cp:keywords/>
  <dc:language>en-US</dc:language>
  <cp:lastModifiedBy>Admin</cp:lastModifiedBy>
  <cp:lastPrinted>2023-11-02T15:24:00Z</cp:lastPrinted>
  <dcterms:modified xsi:type="dcterms:W3CDTF">2023-11-02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0838FE09E2C449A2941FD40BE042A</vt:lpwstr>
  </property>
</Properties>
</file>