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151257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6.6pt" to="286.25pt,6.6pt" ID="Straight Connector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12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ĂNG KÝ THAM DỰ CUỘC THI SÁNG TẠO VIDEO CLI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12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SINH VIÊN TP.HCM VỚI SỞ HỮU TRÍ TUỆ” NĂM 2025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7" w:leader="dot"/>
          <w:tab w:val="right" w:pos="8789" w:leader="dot"/>
        </w:tabs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ọ tên người dự thi/người đại diện nhóm dự thi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vị (ghi rõ đang học tại lớp/khoa/trường)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ã số sinh viên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ố CCCD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ố điện thoại liên lạc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ên tác phẩm dự thi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nk tác phẩm dự thi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tác phẩm dự thi</w:t>
      </w:r>
      <w:r>
        <w:rPr>
          <w:rFonts w:cs="Times New Roman" w:ascii="Times New Roman" w:hAnsi="Times New Roman"/>
          <w:sz w:val="28"/>
          <w:szCs w:val="28"/>
        </w:rPr>
        <w:t xml:space="preserve"> (viết không quá 500 từ)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các thành viên trong nhóm (nếu có)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4"/>
        <w:gridCol w:w="3315"/>
        <w:gridCol w:w="1484"/>
        <w:gridCol w:w="1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tê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ơn vị </w:t>
              <w:br/>
              <w:t>(ghi rõ lớp/khoa/trường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Đ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Tôi/chúng tôi xin chấp hành đúng Thể lệ, các quy định của Ban Tổ chức và cam đoan những thông tin khai ở phía trên là đúng sự thật./.</w:t>
      </w:r>
    </w:p>
    <w:p>
      <w:pPr>
        <w:pStyle w:val="Normal"/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06"/>
      </w:tblGrid>
      <w:tr>
        <w:trPr/>
        <w:tc>
          <w:tcPr>
            <w:tcW w:w="412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ưu ý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gười dự thi nộp kèm bản photo thẻ sinh viên của tất cả các thành viên tham gia dự thi.</w:t>
            </w:r>
          </w:p>
        </w:tc>
        <w:tc>
          <w:tcPr>
            <w:tcW w:w="4806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, ngày      tháng     năm 20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DỰ THI/</w:t>
              <w:br/>
              <w:t>ĐẠI DIỆN NHÓM DỰ THI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ghi rõ họ tên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right" w:pos="8789" w:leader="dot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right" w:pos="8789" w:leader="dot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4:00Z</dcterms:created>
  <dc:creator>Windows User</dc:creator>
  <dc:description/>
  <cp:keywords/>
  <dc:language>en-US</dc:language>
  <cp:lastModifiedBy>Lenovo</cp:lastModifiedBy>
  <cp:lastPrinted>2025-04-21T15:07:00Z</cp:lastPrinted>
  <dcterms:modified xsi:type="dcterms:W3CDTF">2025-05-15T12:54:00Z</dcterms:modified>
  <cp:revision>2</cp:revision>
  <dc:subject/>
  <dc:title/>
</cp:coreProperties>
</file>